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stry of Education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Arial"/>
          <w:color w:val="000000"/>
          <w:sz w:val="24"/>
          <w:szCs w:val="24"/>
          <w:lang w:val="en-US"/>
        </w:rPr>
        <w:t>Sector: Manufacturing</w:t>
      </w:r>
    </w:p>
    <w:p>
      <w:pPr>
        <w:pStyle w:val="Heading3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Sub sector: Sugar Produc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ccupation: Sugar Crop Production Level III</w:t>
      </w:r>
    </w:p>
    <w:p>
      <w:pPr>
        <w:pStyle w:val="ListParagraph"/>
        <w:spacing w:lineRule="auto" w:line="240" w:before="360" w:after="0"/>
        <w:ind w:left="0" w:hanging="0"/>
        <w:contextualSpacing/>
        <w:jc w:val="both"/>
        <w:rPr/>
      </w:pPr>
      <w:r>
        <w:rPr/>
        <w:t>List of Material and Tools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928"/>
        <w:gridCol w:w="1434"/>
        <w:gridCol w:w="1784"/>
      </w:tblGrid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tilizer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e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erbicides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apac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 4-Dia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sticide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sb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loropyrifo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zin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5-1.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5-1.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te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tring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 w:cs="Arial" w:ascii="Arial" w:hAnsi="Arial"/>
              </w:rPr>
              <w:t>Pe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e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ubricat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 w:cs="Arial" w:ascii="Arial" w:hAnsi="Arial"/>
              </w:rPr>
              <w:t>O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 w:cs="Arial" w:ascii="Arial" w:hAnsi="Arial"/>
              </w:rPr>
              <w:t xml:space="preserve">Cement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 w:cs="Arial" w:ascii="Arial" w:hAnsi="Arial"/>
              </w:rPr>
              <w:t xml:space="preserve">Sand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ve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 w:cs="Arial" w:ascii="Arial" w:hAnsi="Arial"/>
              </w:rPr>
              <w:t xml:space="preserve">Wate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 - 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atching bo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batching bo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ite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 w:cs="Arial" w:ascii="Arial" w:hAnsi="Arial"/>
              </w:rPr>
              <w:t>Chalk l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ample bag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lastic overlay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erial photographs, charts and Tables of soil characteris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ashing so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hlor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andbag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pographic map of the drainage lin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ool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es, shovels, spades,  ,Carpentry too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uger, pH test kit or electronic pH testing device, hand held salinity or EC meter, </w:t>
            </w:r>
            <w:r>
              <w:rPr>
                <w:rFonts w:eastAsia="Calibri" w:cs="Arial" w:ascii="Arial" w:hAnsi="Arial"/>
                <w:color w:val="000000"/>
              </w:rPr>
              <w:t xml:space="preserve">cane knife, file , </w:t>
            </w:r>
            <w:r>
              <w:rPr>
                <w:rFonts w:cs="Arial" w:ascii="Arial" w:hAnsi="Arial"/>
                <w:color w:val="000000"/>
              </w:rPr>
              <w:t>straight edges, hammers spirit levels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aser levels ,automatic levels, leveling staff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umb bobs ,optical square, inclinometers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 pegs ,bo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ile board ,String and  line level ,ranging po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each 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quipm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50" w:hanging="27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rrigati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” male  pi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”femalepip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”male pip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”female pip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”x2” reduc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” End cu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” Elbo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is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se and tripod assembl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napsack spraye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rveying and leveling equipments and too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each 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chine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awler tractor 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 wheel tractor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wheel tractor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hoe loader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rs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ck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tors and compressors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 harvester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ab loa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each 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plem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-Spoiler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ugh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wing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k harrowing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aper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er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per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k ridge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le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each 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360" w:after="0"/>
        <w:ind w:left="0" w:hanging="0"/>
        <w:contextualSpacing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7" w:right="1440" w:gutter="0" w:header="0" w:top="116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Assessor’s Package for Sugar Crops Production Level-III </w:t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26:00Z</dcterms:created>
  <dc:creator>Christoph Heil</dc:creator>
  <dc:description/>
  <dc:language>en-US</dc:language>
  <cp:lastModifiedBy>AOC</cp:lastModifiedBy>
  <cp:lastPrinted>2010-12-30T16:33:00Z</cp:lastPrinted>
  <dcterms:modified xsi:type="dcterms:W3CDTF">2018-12-08T06:28:00Z</dcterms:modified>
  <cp:revision>3</cp:revision>
  <dc:subject/>
  <dc:title>Ministry of Education</dc:title>
</cp:coreProperties>
</file>